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uure-Jaani Tervise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07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nu t. 4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23409 Raivo Nõm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ar Paas 5049159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ivarpaas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õistluste keskus Suure-Jaani linnastaadion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Liikluse sulgemine ja reguleerimine toimub vastavalt lisas olevale liiklusskeemil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õistluspaik avatakse 25. Mai  hommikul kell 9.00. Kohe algavad ka treeningsõidud. Võistlussõidud on vahemikus 10.00 kuni 18.00. Antud ajavahemikul on ka liiklus häiritud ja toimib vastavalt skeemil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oimuvad Eesti Meistrivõistlused Duatloni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Jooks toimub Suure-Jaani linnatänavatel, kus liiklusohutuse tagavad abipolitseiniku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algrattasõit toimub Suure-Jaanist stardiga Välja tänavalt ja liigub mööda Pärnu tänavat Vändra Mudiste mnt suuna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Osaline liikluse sulgemine toimub vastavalt joonisele mnt Nr 57 Päraküla st kuni Liivalohu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Mudiste Imavere maanteel (Mnt Nr 57) aitavad liiklust reguleerida abipolitsei ja motoreguleerija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õistlused toimuvad 25. Mai 2024 algusega kell 10.00 kuni 18.00. Liiklus on häiritud kella 9.00 st kuni 19.00 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1:00Z</dcterms:created>
  <dc:creator>kristjan</dc:creator>
  <dc:description/>
  <cp:keywords/>
  <dc:language>en-US</dc:language>
  <cp:lastModifiedBy>Aivar Paas</cp:lastModifiedBy>
  <cp:lastPrinted>2024-04-16T09:42:00Z</cp:lastPrinted>
  <dcterms:modified xsi:type="dcterms:W3CDTF">2024-04-16T06:51:00Z</dcterms:modified>
  <cp:revision>2</cp:revision>
  <dc:subject/>
  <dc:title>TEGUTSEMISE LUBA TEEMAA-ALAL  NR</dc:title>
</cp:coreProperties>
</file>